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L ESTATE BRO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greement is made this _______day of _____, 19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________________as ("Principal") and ________________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Estate Broker ("Brok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as, the Principal is the owner of real proper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st office address of ___________________________________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per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as, the Principal desires to employ the Broker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roker is willing to act for the Principal in,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therefore, in consideration of the mutual cov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mises contained herein, it is agr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he Principal shall employ the Broker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agent to sell the Property for $__________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terms and conditions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he Broker accepts the appointment and shall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efforts to procure a ready, willing and able bu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The Principal shall refer all prospective purc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perty to the Br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The Principal shall pay the Broker a fee of 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urchase price accepted by the Principal if (a) the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ures a buyer ready, willing and able to purchas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terms contained in this Agreement or upon oth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to the Principal; or (b) If the Property i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yone who was introduced to the Property by the Brok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of this Agreement, or any extension thereof, i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nd effect; or (c) during the term of this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i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This Agreement shall commence on ___________,19__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on ___________,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is of the es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under seal this ________day of 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r                        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:_________________________ Form 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